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</w:t>
      </w:r>
      <w:r>
        <w:rPr/>
        <w:t>eð\Wˆ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ïygRP[ùW</w:t>
        <w:softHyphen/>
        <w:t>‹ís«uÅ`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–§cbú‹fN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ÿÓY</w:t>
      </w:r>
    </w:p>
    <w:p>
      <w:pPr>
        <w:pStyle w:val="Normal"/>
        <w:suppressAutoHyphens w:val="false"/>
        <w:bidi w:val="0"/>
        <w:jc w:val="left"/>
        <w:rPr/>
      </w:pPr>
      <w:r>
        <w:rPr/>
        <w:t>T</w:t>
        <w:tab/>
        <w:t>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«ŽýNÁ‹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gºNÑÍ‘bú‹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îvMR Ï‚·^ x &gt;f:yÿ~ x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ºNÊSqQ</w:t>
      </w:r>
      <w:r>
        <w:br w:type="page"/>
      </w:r>
    </w:p>
    <w:p>
      <w:pPr>
        <w:pStyle w:val="Normal"/>
        <w:bidi w:val="0"/>
        <w:jc w:val="left"/>
        <w:rPr/>
      </w:pPr>
      <w:r>
        <w:rPr/>
        <w:t>TE\OO„v²N^\«ŽSO¶rµQo‚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)nck8^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àe³TýU 0ÑSíp 0yûlI{Çu¶r0Ç»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Y*gMR€_ýV…Q«uÅ`-NØšÎ˜i–0W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úQýVÿƒX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¥cæ‰R_ýVºNX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¥cæ‰‘u&lt;ObnxÊ‹Åu‹O0îvMR¡l</w:t>
        <w:tab/>
        <w:t>gÑSíp 0³TýU 0ON›R 0ø€÷•I{Çu¶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gºNù[åNNÐc›O„veP·^øvsQáOo`„v</w:t>
        <w:softHyphen/>
        <w:t>wž['`</w:t>
        <w:softHyphen/>
        <w:t>#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àVáOo`</w:t>
      </w:r>
    </w:p>
    <w:p>
      <w:pPr>
        <w:pStyle w:val="Normal"/>
        <w:bidi w:val="0"/>
        <w:jc w:val="left"/>
        <w:rPr/>
      </w:pPr>
      <w:r>
        <w:rPr/>
        <w:t>Nž[§_w«uÅ` O</w:t>
        <w:softHyphen/>
        <w:t>dŒTibce</w:t>
      </w:r>
      <w:r>
        <w:br w:type="page"/>
      </w:r>
    </w:p>
    <w:p>
      <w:pPr>
        <w:pStyle w:val="Normal"/>
        <w:bidi w:val="0"/>
        <w:jc w:val="left"/>
        <w:rPr/>
      </w:pPr>
      <w:r>
        <w:rPr/>
        <w:t>ÿ?abÅb1udk&amp;^eg„vhQè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bú‹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bú‹öeô•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ßW</w:t>
      </w:r>
    </w:p>
    <w:p>
      <w:pPr>
        <w:pStyle w:val="Normal"/>
        <w:bidi w:val="0"/>
        <w:jc w:val="left"/>
        <w:rPr/>
      </w:pPr>
      <w:r>
        <w:rPr/>
        <w:t>T(W?–Ì‘‘NèlŒQ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bå~¿SÊN</w:t>
        <w:softHyphen/>
        <w:t>uZZËN@bbËz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Õlš[ãNhˆºN:NŸ”¤\</w:t>
        <w:noBreakHyphen/>
      </w:r>
      <w:r>
        <w:br w:type="page"/>
      </w:r>
    </w:p>
    <w:p>
      <w:pPr>
        <w:pStyle w:val="Normal"/>
        <w:bidi w:val="0"/>
        <w:jc w:val="left"/>
        <w:rPr/>
      </w:pPr>
      <w:r>
        <w:rPr/>
        <w:t>ÿ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&gt;yOáO(uãN x: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 ON0W@WMOŽNvbå~¿S°e[G•vbWSï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÷S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^\LˆN:NE\l</w:t>
      </w:r>
    </w:p>
    <w:p>
      <w:pPr>
        <w:pStyle w:val="Normal"/>
        <w:bidi w:val="0"/>
        <w:jc w:val="left"/>
        <w:rPr/>
      </w:pPr>
      <w:r>
        <w:rPr/>
        <w:t>g¡R 0îOtŒTvQÖN</w:t>
      </w:r>
    </w:p>
    <w:p>
      <w:pPr>
        <w:pStyle w:val="Normal"/>
        <w:bidi w:val="0"/>
        <w:jc w:val="left"/>
        <w:rPr/>
      </w:pPr>
      <w:r>
        <w:rPr/>
        <w:t>g¡R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ƒôVS+TÿZZûY</w:t>
      </w:r>
    </w:p>
    <w:p>
      <w:pPr>
        <w:pStyle w:val="Normal"/>
        <w:bidi w:val="0"/>
        <w:jc w:val="left"/>
        <w:rPr/>
      </w:pPr>
      <w:r>
        <w:rPr/>
        <w:t>g¡Rÿ¶[</w:t>
        <w:softHyphen/>
        <w:t>^</w:t>
      </w:r>
    </w:p>
    <w:p>
      <w:pPr>
        <w:pStyle w:val="Normal"/>
        <w:bidi w:val="0"/>
        <w:jc w:val="left"/>
        <w:rPr/>
      </w:pPr>
      <w:r>
        <w:rPr/>
        <w:t>g¡R0vbå~¿SÊN</w:t>
        <w:softHyphen/>
        <w:t>uZZËN@bîvMR„vÏ~%„¶r `:N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•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àe!•^¢~«sptZZËN@bbËzŽ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Õlš[ãNhˆºN:N½e]%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èlŒQD,g: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CQºNl ^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0W@WMOŽNàe!•^WS…yú[FUÎ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 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@b^\LˆN:NE\l</w:t>
      </w:r>
    </w:p>
    <w:p>
      <w:pPr>
        <w:pStyle w:val="Normal"/>
        <w:bidi w:val="0"/>
        <w:jc w:val="left"/>
        <w:rPr/>
      </w:pPr>
      <w:r>
        <w:rPr/>
        <w:t>g¡R 0îOtŒTvQÖN</w:t>
      </w:r>
    </w:p>
    <w:p>
      <w:pPr>
        <w:pStyle w:val="Normal"/>
        <w:bidi w:val="0"/>
        <w:jc w:val="left"/>
        <w:rPr/>
      </w:pPr>
      <w:r>
        <w:rPr/>
        <w:t>g¡R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%„ƒôVS+TÿZZûYËNÍ~ 0¤NËS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&lt;yê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§NáOo`¨Tâ‹</w:t>
      </w:r>
    </w:p>
    <w:p>
      <w:pPr>
        <w:pStyle w:val="Normal"/>
        <w:bidi w:val="0"/>
        <w:jc w:val="left"/>
        <w:rPr/>
      </w:pPr>
      <w:r>
        <w:rPr/>
        <w:t>g¡Rÿ‰mÊS¸‹ïSÁ‹ 0Ny˜¡[yb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ybÆQíQ</w:t>
        <w:tab/>
        <w:t>gHeÁ‹öNÏ~%„</w:t>
        <w:tab/>
        <w:t>ÿ0àe!•^¢~«sptZZËN@bîvMR„vÏ~%„¶r `:NX[í~ÿ(W%„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N 0(WŒQ</w:t>
        <w:tab/>
        <w:t>ÿ06e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ZËNlQøSÌ‘„v¾‹¡‹_NASRÍ‘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/f €gó`</w:t>
      </w:r>
      <w:r>
        <w:br w:type="page"/>
      </w:r>
    </w:p>
    <w:p>
      <w:pPr>
        <w:pStyle w:val="Normal"/>
        <w:bidi w:val="0"/>
        <w:jc w:val="left"/>
        <w:rPr/>
      </w:pPr>
      <w:r>
        <w:rPr/>
        <w:t>`H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/f¾‹¡‹Fd¾‹ÀNHN¢[7b</w:t>
        <w:br/>
        <w:t>w†Nù[`O¶[</w:t>
        <w:tab/>
        <w:t>gáOûN</w:t>
        <w:softHyphen/>
        <w:t>a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?a¤a¤NàQCSNN„v9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1\</w:t>
      </w:r>
      <w:r>
        <w:br w:type="page"/>
      </w:r>
    </w:p>
    <w:p>
      <w:pPr>
        <w:pStyle w:val="Normal"/>
        <w:bidi w:val="0"/>
        <w:jc w:val="left"/>
        <w:rPr/>
      </w:pPr>
      <w:r>
        <w:rPr/>
        <w:t>`HNÅˆî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;`Ó~†N¤[…QFd&gt;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Ûbÿ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b_aŒ™X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NÛ—^–™HQ</w:t>
        <w:br/>
        <w:t>w0R„v/fb_aŒ™X</w:t>
      </w:r>
      <w:r>
        <w:br w:type="page"/>
      </w:r>
    </w:p>
    <w:p>
      <w:pPr>
        <w:pStyle w:val="Normal"/>
        <w:bidi w:val="0"/>
        <w:jc w:val="left"/>
        <w:rPr/>
      </w:pPr>
      <w:r>
        <w:rPr/>
        <w:t>ÿb_aŒ™X‚YUO¾‹¡‹©‹¢[7bôf</w:t>
        <w:tab/>
        <w:t>gáOûN¦^$\:NÍ‘‰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0žRlQ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ZZËN:S+R</w:t>
      </w:r>
      <w:r>
        <w:br w:type="page"/>
      </w:r>
    </w:p>
    <w:p>
      <w:pPr>
        <w:pStyle w:val="Normal"/>
        <w:bidi w:val="0"/>
        <w:jc w:val="left"/>
        <w:rPr/>
      </w:pPr>
      <w:r>
        <w:rPr/>
        <w:t>N Oß~ZZËN„v9h,g1\/fžRlQ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ß~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 _LhP[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*N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°sãNZZËNb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„vžRlQLhi</w:t>
      </w:r>
      <w:r>
        <w:br w:type="page"/>
      </w:r>
    </w:p>
    <w:p>
      <w:pPr>
        <w:pStyle w:val="Normal"/>
        <w:bidi w:val="0"/>
        <w:jc w:val="left"/>
        <w:rPr/>
      </w:pP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_å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©‹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  <w:br/>
        <w:t>w1\aŒlQøS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0bŸRœi</w:t>
      </w:r>
      <w:r>
        <w:br w:type="page"/>
      </w:r>
    </w:p>
    <w:p>
      <w:pPr>
        <w:pStyle w:val="Normal"/>
        <w:bidi w:val="0"/>
        <w:jc w:val="left"/>
        <w:rPr/>
      </w:pPr>
      <w:r>
        <w:rPr/>
        <w:t>ÿ_N1\/fŠb@b</w:t>
        <w:tab/>
        <w:t>g¢[7bbŸR„vgqGrcúQe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teb—™Xý/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7hù[ˆm9</w:t>
        <w:br/>
        <w:t>w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1\$N*NW[ </w:t>
        <w:softHyphen/>
        <w:t>a¨R 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0¦~Á‰:S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:NZZËN`O‰„vøv²Nô•'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œg¢[7beg†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øv²N?bý¡l</w:t>
        <w:tab/>
        <w:t>g`O</w:t>
        <w:softHyphen/>
        <w:t>aÉ‰T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g\‰</w:t>
        <w:tab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ô•w0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0Ó~ZZ„v</w:t>
        <w:softHyphen/>
        <w:t>aÉ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teSO„v¾‹¡‹Ø‰</w:t>
        <w:tab/>
        <w:t>gÓ~ZZ„v</w:t>
        <w:softHyphen/>
        <w:t>aÉ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TÓ~ZZ„v²Q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MbOôf R?a¤a„vpNU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O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ËN@b6e9/f*NŒ[hQ^:WS„v6e9y˜îv</w:t>
      </w:r>
      <w:r>
        <w:br w:type="page"/>
      </w:r>
    </w:p>
    <w:p>
      <w:pPr>
        <w:pStyle w:val="Normal"/>
        <w:bidi w:val="0"/>
        <w:jc w:val="left"/>
        <w:rPr/>
      </w:pPr>
      <w:r>
        <w:rPr/>
        <w:t>ÿT*NZZËN@b„v6e9ïSý€O9hnc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</w:t>
      </w:r>
    </w:p>
    <w:p>
      <w:pPr>
        <w:pStyle w:val="Normal"/>
        <w:bidi w:val="0"/>
        <w:jc w:val="left"/>
        <w:rPr/>
      </w:pPr>
      <w:r>
        <w:rPr/>
        <w:t>g¡RhÆQ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ab/>
        <w:t>g@b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Ù*N1\/f1uZZË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QøS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QøS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ñ]š[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åNŒT0W:S</w:t>
        <w:tab/>
        <w:t>gsQ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TZZËNlQøS</w:t>
      </w:r>
    </w:p>
    <w:p>
      <w:pPr>
        <w:pStyle w:val="Normal"/>
        <w:bidi w:val="0"/>
        <w:jc w:val="left"/>
        <w:rPr/>
      </w:pPr>
      <w:r>
        <w:rPr/>
        <w:t>Tµl</w:t>
        <w:tab/>
        <w:t>gs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,‚(WàQ~vCQ0</w:t>
      </w:r>
    </w:p>
    <w:p>
      <w:pPr>
        <w:pStyle w:val="Normal"/>
        <w:bidi w:val="0"/>
        <w:jc w:val="left"/>
        <w:rPr/>
      </w:pPr>
      <w:r>
        <w:rPr/>
        <w:t>N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CSCQ0(WœQQgZPZZËN@b</w:t>
      </w:r>
      <w:r>
        <w:br w:type="page"/>
      </w:r>
    </w:p>
    <w:p>
      <w:pPr>
        <w:pStyle w:val="Normal"/>
        <w:bidi w:val="0"/>
        <w:jc w:val="left"/>
        <w:rPr/>
      </w:pPr>
      <w:r>
        <w:rPr/>
        <w:t>ÿ;`SONegô‹/fLˆN'Y¿R@b‹0àV:N’NT€QZZËN(WÎW^„vn¤‡sò]Ï~^—8^Øš†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/fˆ_Y €Lrè]4YZZËNs^ðS„v</w:t>
      </w:r>
    </w:p>
    <w:p>
      <w:pPr>
        <w:pStyle w:val="Normal"/>
        <w:bidi w:val="0"/>
        <w:jc w:val="left"/>
        <w:rPr/>
      </w:pPr>
      <w:r>
        <w:rPr/>
        <w:t>g¡RŒTãS‘xtS/fŠegŠî]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°s(WÈS</w:t>
        <w:tab/>
        <w:t>g'YŠb„vt^{ºNàV:NáOo`í•^XI{Y¹eb—ŸSàV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~b</w:t>
      </w:r>
    </w:p>
    <w:p>
      <w:pPr>
        <w:pStyle w:val="Normal"/>
        <w:bidi w:val="0"/>
        <w:jc w:val="left"/>
        <w:rPr/>
      </w:pPr>
      <w:r>
        <w:rPr/>
        <w:t>N0RT„vù[a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váO(W</w:t>
      </w:r>
    </w:p>
    <w:p>
      <w:pPr>
        <w:pStyle w:val="Normal"/>
        <w:bidi w:val="0"/>
        <w:jc w:val="left"/>
        <w:rPr/>
      </w:pPr>
      <w:r>
        <w:rPr/>
        <w:t>NEN„v\egýV¶[Où[œQQgZZËN@b</w:t>
        <w:tab/>
        <w:t>gøvsQ„v?eV{vb cŒTeˆ40‚Yœg`O„vZZËN@bý€</w:t>
        <w:softHyphen/>
        <w:t>YŠb</w:t>
      </w:r>
    </w:p>
    <w:p>
      <w:pPr>
        <w:pStyle w:val="Normal"/>
        <w:bidi w:val="0"/>
        <w:jc w:val="left"/>
        <w:rPr/>
      </w:pPr>
      <w:r>
        <w:rPr/>
        <w:t>g¡RZP0Rgô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ASÌ‘kQaNhËzo‚}Y„vãS‘x</w:t>
      </w:r>
      <w:r>
        <w:br w:type="page"/>
      </w:r>
    </w:p>
    <w:p>
      <w:pPr>
        <w:pStyle w:val="Normal"/>
        <w:bidi w:val="0"/>
        <w:jc w:val="left"/>
        <w:rPr/>
      </w:pPr>
      <w:r>
        <w:rPr/>
        <w:t>ÿ6e9¹eb—_NS_QYTS_0W„vÏ~Nm4ls^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6e*Y5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êñ]_NS_Z¹p±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œQQgZPZZËN@bØ/f</w:t>
        <w:tab/>
        <w:t>g^—8^</w:t>
      </w:r>
    </w:p>
    <w:p>
      <w:pPr>
        <w:pStyle w:val="Normal"/>
        <w:bidi w:val="0"/>
        <w:jc w:val="left"/>
        <w:rPr/>
      </w:pPr>
      <w:r>
        <w:rPr/>
        <w:t>N•„vÑSU\MRo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~Â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îvM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ZZK`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ˆN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”N±‚kQè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pe_N/fþfúQ</w:t>
      </w:r>
    </w:p>
    <w:p>
      <w:pPr>
        <w:pStyle w:val="Normal"/>
        <w:bidi w:val="0"/>
        <w:jc w:val="left"/>
        <w:rPr/>
      </w:pPr>
      <w:r>
        <w:rPr/>
        <w:t>Nwz0Ôkƒ</w:t>
        <w:tab/>
        <w:t>gãNhˆ'`„v/fÇZZK`Ã_tKmÕ‹egÛLˆK`1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ù[aŒ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„v9SM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W-Ný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^gÇÃ_tKmÕ‹eg.^©RŒ[bêb¤‹š[„v</w:t>
        <w:tab/>
        <w:t>g$N{|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{|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—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KmÕ‹zfFU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¶rµQ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N{|/f</w:t>
      </w:r>
      <w:r>
        <w:br w:type="page"/>
      </w:r>
    </w:p>
    <w:p>
      <w:pPr>
        <w:pStyle w:val="Normal"/>
        <w:bidi w:val="0"/>
        <w:jc w:val="left"/>
        <w:rPr/>
      </w:pPr>
      <w:r>
        <w:rPr/>
        <w:t>^g—_0RÃ_t»l—u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gÑàQ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KmÕ‹_N^Ûl0W”^(uŽNºNMbÛbX€LˆN0ZZËNLˆN_NŠbÃ_tKmÕ‹\O:NÐcØšZZK`9SM‘¾|ÆQ¦^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*Nå]wQ§_eQÛe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àQASSuóàQ~vS</w:t>
        <w:tab/>
        <w:t>éb˜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JTÉ‹`O`O„v'`&lt;hyr(</w:t>
      </w:r>
      <w:r>
        <w:br w:type="page"/>
      </w:r>
    </w:p>
    <w:p>
      <w:pPr>
        <w:pStyle w:val="Normal"/>
        <w:bidi w:val="0"/>
        <w:jc w:val="left"/>
        <w:rPr/>
      </w:pPr>
      <w:r>
        <w:rPr/>
        <w:t>ÿ`Oå‹~bÀNHN7h„vºN0µ{€</w:t>
      </w:r>
    </w:p>
    <w:p>
      <w:pPr>
        <w:pStyle w:val="Normal"/>
        <w:bidi w:val="0"/>
        <w:jc w:val="left"/>
        <w:rPr/>
      </w:pPr>
      <w:r>
        <w:rPr/>
        <w:t>NMQ</w:t>
        <w:tab/>
        <w:t>g*N‘uÑ`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„v</w:t>
        <w:softHyphen/>
        <w:t>aÅ`</w:t>
        <w:softHyphen/>
        <w:t>w„v/fïSåN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ýNÃ_tKmÕ‹1\ïSåN†Nã‰nZi„vT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ºN{|„vÅ`</w:t>
        <w:softHyphen/>
        <w:t>aCSî]N+R 0</w:t>
      </w:r>
    </w:p>
    <w:p>
      <w:pPr>
        <w:pStyle w:val="Normal"/>
        <w:bidi w:val="0"/>
        <w:jc w:val="left"/>
        <w:rPr/>
      </w:pPr>
      <w:r>
        <w:rPr/>
        <w:t>YBgY7h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µNØS{^«ƒKm</w:t>
      </w:r>
      <w:r>
        <w:br w:type="page"/>
      </w:r>
    </w:p>
    <w:p>
      <w:pPr>
        <w:pStyle w:val="Normal"/>
        <w:bidi w:val="0"/>
        <w:jc w:val="left"/>
        <w:rPr/>
      </w:pPr>
      <w:r>
        <w:rPr/>
        <w:t>ÿK`1r,g«Ž/f*Nˆ_ôvÉ‰ˆ_</w:t>
        <w:softHyphen/>
        <w:t>a'`„vÇ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^—‰ R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B\Ñyf[„v„sZ†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¹p©‹ºN</w:t>
        <w:softHyphen/>
        <w:t>aÉ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š[‰Š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€{US„vî•˜˜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</w:t>
      </w:r>
    </w:p>
    <w:p>
      <w:pPr>
        <w:pStyle w:val="Normal"/>
        <w:bidi w:val="0"/>
        <w:jc w:val="left"/>
        <w:rPr/>
      </w:pPr>
      <w:r>
        <w:rPr/>
        <w:t>YBg†NMb—{ßÑyf[-dN†NsQû|0vQž[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$N'`sQû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¹eb—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vzß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N*NºN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'`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Nô}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/f</w:t>
        <w:tab/>
        <w:t>g’Neˆ'`}Y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ºN{|Ø¡l</w:t>
        <w:tab/>
        <w:t>gÃ_tf[¶[(WÙ¹eb—»S\OñmeQ¢c¨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Nº‹Á‹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Ç»SàQCSt^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 €Vy—[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ZZûY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ý/fÇ’ZY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²‹vz„v1\/f*Nè•S_7bù[0bìNVyVyˆˆ7uZZsYÁZ</w:t>
      </w:r>
      <w:r>
        <w:br w:type="page"/>
      </w:r>
    </w:p>
    <w:p>
      <w:pPr>
        <w:pStyle w:val="Normal"/>
        <w:bidi w:val="0"/>
        <w:jc w:val="left"/>
        <w:rPr/>
      </w:pPr>
      <w:r>
        <w:rPr/>
        <w:t>ÿA~Mˆ</w:t>
        <w:softHyphen/>
        <w:t>uo`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`—„v_N/fÙ*N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{€¤‹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ŒZZK`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š[»y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ºN„v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º‹/f7usYÌS¹e„vê1uK`1rØ/f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’ZËN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êS</w:t>
        <w:tab/>
        <w:t>gºN„vR«Ž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†NMbOØS—_œœ;mMbO</w:t>
        <w:tab/>
        <w:t>g</w:t>
        <w:softHyphen/>
        <w:t>wž[„vÅ`</w:t>
        <w:softHyphen/>
        <w:t>a§N</w:t>
        <w:softHyphen/>
        <w:t>u0°s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^:W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ƒ:N;mÃ„vàQ*N'Y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ZZK`QÙz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µ{€¤‹:N)YY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ZK`Q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Ï~%„tõ_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g:NRT_ZZ€ž[E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—Bl0Ç)YYjZZK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~˜î•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„vRek¤šñmeQËNe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Nã‰|_d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—B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ŒŒTK`1rÌS¹eÅ`ê~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</w:t>
        <w:softHyphen/>
        <w:t>eßÛK`1rÇ</w:t>
        <w:br/>
        <w:t>z0Ù7h„vËNeQMb/f</w:t>
        <w:tab/>
        <w:t>gHe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softHyphen/>
        <w:t>#„v0v^µNÖNìNÐcúQ„vú^ËzZZK`Lˆ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áO‰Š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Ô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ë_</w:t>
        <w:softHyphen/>
        <w:t>ib _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ôf</w:t>
        <w:tab/>
        <w:t>g</w:t>
        <w:softHyphen/>
        <w:t>u}T›R„vtõ_/f^—8^</w:t>
        <w:tab/>
        <w:t>gÜÁ‰SSÆ‹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NÍyZPÕl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–@wQÜ~„vnfÊ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ìNù[QÜ~_ZZÈS1rÈSh`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áOûNtSÈS»y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_0àVdkú^Ëz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ÍyºNìNù[QÜ~_ZZ„vá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trackRevisions/>
  <w:gutterAtTop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8:20Z</dcterms:created>
  <dc:creator>Administrator</dc:creator>
  <dc:description/>
  <dc:language>en-US</dc:language>
  <cp:lastModifiedBy>Administrator</cp:lastModifiedBy>
  <dcterms:modified xsi:type="dcterms:W3CDTF">2021-07-30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20C9BCADA4AB6A6DCE783E8A76C18</vt:lpwstr>
  </property>
  <property fmtid="{D5CDD505-2E9C-101B-9397-08002B2CF9AE}" pid="3" name="KSOProductBuildVer">
    <vt:lpwstr>2052-11.1.0.10700</vt:lpwstr>
  </property>
</Properties>
</file>